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REMENIK IZRADBE I OBRANE ZAVRŠNOG R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ŠK. 2023./2024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EKONOMISTE, KUHARE I HOTELIJERSKO – TURISTIČKE TEHNIČA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at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ktivnost Centr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rijem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.09.2023.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Izrada Vremenika izradbe i obrane završnog r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do 15,00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9.09.20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Donošenje Vremenika izradbe i obrane završnog r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do 18,00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9.09.20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Obrazložiti učenicima odredbe Pravilnika o izradbi i obrani završnog r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do 14,00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05.10.20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Objava Vremenika izradbe i obrane završnog r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do 10,00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3.10.20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poznavanje učenika sa sadržajem, uvjetima, načinom i postupkom izradbe i obrane završnog r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do 14,00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.10.20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onošenje tema za završni rad na prijedlog stručnih vijeća (za sve rokov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do 14,00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30.11.20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Imenovanje članova Povjerenstva za obranu završnog r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do 14,00 sati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 xml:space="preserve">za šk. 2023./2024. godinu 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31.10.20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zbor t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do 14,00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1.10.2023.-</w:t>
            </w:r>
            <w:r>
              <w:rPr>
                <w:lang w:val="hu-HU"/>
              </w:rPr>
              <w:t>31.05.20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Izrada završnog r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u-HU"/>
              </w:rPr>
              <w:t>29.03.20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rijava obrane završnog r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do 14,00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9.03.20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jednica Školskog prosudbenog odbo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,45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03.06.20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redaja završnog r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do 14,00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03.06.20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Sjednica Povjerenstva i Školskog prosudbenog odbo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4,45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4.06.20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Obrana završnog r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d 14,45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7.06.20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Sjednica Školskog prosudbenog odbo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,45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4.06.20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Uručivanje svjedodžb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4,45 sati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 xml:space="preserve">za šk. 2023./2024. godinu 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31.10.20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zbor t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do 14,00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1.10.2023.-15.08.20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Izrada završnog r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0.07.20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rijava obrane završnog r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do 14,00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0.07.20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Sjednica Školskog prosudbenog odbo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,45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6.08.20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redaja završnog r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do 14,00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6.08.20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Sjednica Povjerenstva i Školskog prosudbenog odbo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4,30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9.08.20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Obrana završnog r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od 10,00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9.08.20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Sjednica Školskog prosudbenog odbo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2,00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30.08.20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Uručivanje svjedodžb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08,00 sati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 xml:space="preserve">za šk. 2023./2024. godinu 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31.10.20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zbor t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do 14,00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1.10.2023.-22.12.20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Izrada završnog r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9.11.20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rijava obrane završnog r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do 14,00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29.11.20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Sjednica Školskog prosudbenog odbo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,45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3.12.20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redaja završnog r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do 14,00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3.12.20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Sjednica Povjerenstva i Školskog prosudbenog odbo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4,45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07.02.202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Obrana završnog r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d 14,45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0.02.202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Sjednica Školskog prosudbenog odbo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,45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3.02.202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Uručivanje svjedodžb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9,00 sat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</w:t>
      </w:r>
      <w:r>
        <w:rPr>
          <w:b/>
          <w:sz w:val="28"/>
          <w:szCs w:val="28"/>
          <w:lang w:val="hu-HU"/>
        </w:rPr>
        <w:t>ZÁRÓMUNKÁK ELKÉSZÍTÉSÉNEK ÉS MEGVÉDÉSÉNE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hu-HU"/>
        </w:rPr>
        <w:t>ÜTEMTERVE</w:t>
      </w:r>
      <w:r>
        <w:rPr>
          <w:b/>
          <w:sz w:val="28"/>
          <w:szCs w:val="28"/>
        </w:rPr>
        <w:t xml:space="preserve"> A 2023./2024.-ES TANÉV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</w:t>
      </w:r>
      <w:r>
        <w:rPr>
          <w:b/>
          <w:sz w:val="28"/>
          <w:szCs w:val="28"/>
          <w:lang w:val="hu-HU"/>
        </w:rPr>
        <w:t xml:space="preserve">ÖZGAZDÁSZ, SZAKÁCS ÉS </w:t>
      </w:r>
      <w:r>
        <w:rPr>
          <w:b/>
          <w:sz w:val="28"/>
          <w:szCs w:val="28"/>
        </w:rPr>
        <w:t xml:space="preserve">SZÁLLODAIPARI ÉS IDEGENFORGALMI TECHNIKUS SZAK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át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Központ cselekvési terv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dőpon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23.09.1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Elkészíteni A zárómunkák elkészítésének és megvédésének ütemtervét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,00 órái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2023.09.2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 xml:space="preserve">A zárómunkák elkészítésének és megvédésének ütemterve elfogadás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18,00 órái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23.09.2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Ismertetni a tanulókkal a Zárómunkák kidolgozásáról és megvédéséről szóló szabályzato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14,00 órái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23.10.0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eghirdetni A zárómunkak elkészítésének és megvédésének ütemtervé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10,00 órái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23.10.1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hu-HU"/>
              </w:rPr>
              <w:t>Tájékoztatni a</w:t>
            </w:r>
            <w:r>
              <w:rPr>
                <w:lang w:val="hu-HU"/>
              </w:rPr>
              <w:t xml:space="preserve"> </w:t>
            </w:r>
            <w:r>
              <w:rPr>
                <w:rStyle w:val="Hps"/>
                <w:lang w:val="hu-HU"/>
              </w:rPr>
              <w:t>tanulókat</w:t>
            </w:r>
            <w:r>
              <w:rPr>
                <w:lang w:val="hu-HU"/>
              </w:rPr>
              <w:t xml:space="preserve"> </w:t>
            </w:r>
            <w:r>
              <w:rPr>
                <w:rStyle w:val="Hps"/>
                <w:lang w:val="hu-HU"/>
              </w:rPr>
              <w:t>a</w:t>
            </w:r>
            <w:r>
              <w:rPr>
                <w:lang w:val="hu-HU"/>
              </w:rPr>
              <w:t xml:space="preserve">  zárómunka elkészítésének és megvédésének </w:t>
            </w:r>
            <w:r>
              <w:rPr>
                <w:rStyle w:val="Hps"/>
                <w:lang w:val="hu-HU"/>
              </w:rPr>
              <w:t>módjáról,</w:t>
            </w:r>
            <w:r>
              <w:rPr>
                <w:lang w:val="hu-HU"/>
              </w:rPr>
              <w:t xml:space="preserve"> </w:t>
            </w:r>
            <w:r>
              <w:rPr>
                <w:rStyle w:val="Hps"/>
                <w:lang w:val="hu-HU"/>
              </w:rPr>
              <w:t>tartalmáról, a feltételekről</w:t>
            </w:r>
            <w:r>
              <w:rPr>
                <w:lang w:val="hu-HU"/>
              </w:rPr>
              <w:t xml:space="preserve"> </w:t>
            </w:r>
            <w:r>
              <w:rPr>
                <w:rStyle w:val="Hps"/>
                <w:lang w:val="hu-HU"/>
              </w:rPr>
              <w:t>és</w:t>
            </w:r>
            <w:r>
              <w:rPr>
                <w:lang w:val="hu-HU"/>
              </w:rPr>
              <w:t xml:space="preserve"> az </w:t>
            </w:r>
            <w:r>
              <w:rPr>
                <w:rStyle w:val="Hps"/>
                <w:lang w:val="hu-HU"/>
              </w:rPr>
              <w:t>eljárásokról</w:t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14,00 órái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23.10.2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A </w:t>
            </w:r>
            <w:r>
              <w:rPr>
                <w:rStyle w:val="Hps"/>
                <w:lang w:val="hu-HU"/>
              </w:rPr>
              <w:t>szakbizottságok</w:t>
            </w:r>
            <w:r>
              <w:rPr>
                <w:lang w:val="hu-HU"/>
              </w:rPr>
              <w:t xml:space="preserve"> által javasolt témák meghatározása  (az összes időpontra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14,00 órái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23.11.3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izsgabizottság tagjainak kinevezé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14,00 óráig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  <w:t>Nyári vizsgaidősz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 xml:space="preserve">a 2023./2024.-es tanévre 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23.10.3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aválasztá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14,00 órái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23.10.31.-2024.05.3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zárómunka elkészíté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24.03.2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zárómunka megvédésének bejelenté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14,00 órái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24.03.2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Iskolai Elbíráló Bizottság ülé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,45 ó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24.06.0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zárómunka átadás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14,00 órái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24.06.0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 Vizsgabizottság és az Iskolai Elbíráló Bizottság ülés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14,45 ó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24.06.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zárómunka megvédé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14,45 órátó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24.06.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Az Iskolai Elbíráló Bizottság ülé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14,45 ó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24.06.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Bizonyítványosztá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14,45 ór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  <w:t>Őszi vizsgaidősz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 xml:space="preserve">a 2023./2024.-es tanévre 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2023.10.3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aválasztá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14,00 órái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2023.10.31.-2024.08.1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zárómunka elkészíté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2024.07.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zárómunka megvédésének bejelenté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14,00 órái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2024.07.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Iskolai Elbíráló Bizottság ülé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,45 ó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2024.08.1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zárómunka átadás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14,00 órái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2024.08.1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 Vizsgabizottság és az Iskolai Elbíráló Bizottság ülés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14,30 ó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2024.08.2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zárómunka megvédé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10,00 órátó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2024.08.2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Az Iskolai Elbíráló Bizottság ülé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12,00 ó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2024.08.3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Bizonyítványosztá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08,00 ór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  <w:t>Téli vizsgaidősz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 xml:space="preserve">a 2023./2024.-es tanévre  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2024.10.3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aválasztá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14,00 órái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2023.10.31.-2024.12.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zárómunka elkészité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2024.11.2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zárómunka megvédésének bejelenté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14,00 órái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2024.11.2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Iskolai Elbíráló Bizottság ülé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,45 ó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2024.12.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zárómunka átadás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14,00 órái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2024.12.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 Vizsgabizottság és az Iskolai Elbíráló Bizottság ülés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14,45 ó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2025.02.0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zárómunka megvédé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14,45 órátó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2025.02.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Az Iskolai Elbíráló Bizottság ülé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14,45 ó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2025.02.1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Bizonyítványosztá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09,00 ór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motetext">
    <w:name w:val="emote_text"/>
    <w:basedOn w:val="Zadanifontodlomka"/>
    <w:qFormat/>
    <w:rPr/>
  </w:style>
  <w:style w:type="character" w:styleId="Hiddenelem">
    <w:name w:val="hidden_elem"/>
    <w:basedOn w:val="Zadanifontodlomka"/>
    <w:qFormat/>
    <w:rPr/>
  </w:style>
  <w:style w:type="character" w:styleId="Fcg">
    <w:name w:val="fcg"/>
    <w:basedOn w:val="Zadanifontodlomka"/>
    <w:qFormat/>
    <w:rPr/>
  </w:style>
  <w:style w:type="character" w:styleId="Timestamp">
    <w:name w:val="timestamp"/>
    <w:basedOn w:val="Zadanifontodlomka"/>
    <w:qFormat/>
    <w:rPr/>
  </w:style>
  <w:style w:type="character" w:styleId="Hps">
    <w:name w:val="hp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4:00Z</dcterms:created>
  <dc:creator>Kerovec</dc:creator>
  <dc:description/>
  <cp:keywords/>
  <dc:language>en-US</dc:language>
  <cp:lastModifiedBy>Windows korisnik</cp:lastModifiedBy>
  <cp:lastPrinted>2022-09-26T13:13:00Z</cp:lastPrinted>
  <dcterms:modified xsi:type="dcterms:W3CDTF">2023-09-28T07:45:00Z</dcterms:modified>
  <cp:revision>11</cp:revision>
  <dc:subject/>
  <dc:title>PITANJA I ODGOVORI</dc:title>
</cp:coreProperties>
</file>